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5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80"/>
        <w:ind w:left="15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18"/>
        </w:rPr>
        <w:t>GWARANCJA</w:t>
      </w:r>
    </w:p>
    <w:p>
      <w:pPr>
        <w:pStyle w:val="Normal"/>
        <w:shd w:fill="FFFFFF" w:val="clear"/>
        <w:spacing w:lineRule="exact" w:line="280"/>
        <w:ind w:left="151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18"/>
        </w:rPr>
        <w:t>Warunki gwarancji:</w:t>
      </w:r>
    </w:p>
    <w:p>
      <w:pPr>
        <w:pStyle w:val="Normal"/>
        <w:shd w:fill="FFFFFF" w:val="clear"/>
        <w:spacing w:lineRule="exact" w:line="280"/>
        <w:ind w:left="151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Niniejsza Gwarancja udzielana jest na trwałość przyczepności powłoki organicznej, oraz ochronę przed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korozją perforacyjną </w:t>
      </w: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</w:rPr>
        <w:t xml:space="preserve">towaru zakupionego u Gwaranta: </w:t>
      </w:r>
    </w:p>
    <w:p>
      <w:pPr>
        <w:pStyle w:val="Normal"/>
        <w:shd w:fill="FFFFFF" w:val="clear"/>
        <w:spacing w:lineRule="exact" w:line="280"/>
        <w:ind w:left="51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</w:rPr>
        <w:t>1……………………………………………………,</w:t>
      </w:r>
    </w:p>
    <w:p>
      <w:pPr>
        <w:pStyle w:val="Normal"/>
        <w:shd w:fill="FFFFFF" w:val="clear"/>
        <w:spacing w:lineRule="exact" w:line="280"/>
        <w:ind w:left="51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</w:rPr>
        <w:t>2._________________________________________,</w:t>
      </w:r>
    </w:p>
    <w:p>
      <w:pPr>
        <w:pStyle w:val="Normal"/>
        <w:shd w:fill="FFFFFF" w:val="clear"/>
        <w:spacing w:lineRule="exact" w:line="280"/>
        <w:ind w:left="51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</w:rPr>
        <w:t>3._________________________________________.</w:t>
      </w:r>
    </w:p>
    <w:p>
      <w:pPr>
        <w:pStyle w:val="Normal"/>
        <w:shd w:fill="FFFFFF" w:val="clear"/>
        <w:spacing w:lineRule="exact" w:line="280"/>
        <w:ind w:firstLine="511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Nr faktury ……………z dnia  ……………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Gwarancja obejmuje jedynie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odpowiedzialność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 tytułu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ad powstałych z przyczyn tkwiących w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przedanych produktach Gwarant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warancja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nie dotyczy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uszkodzeń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mechanicznych lub tych, któr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owstały w wyniku, lub których przyczyną były uszkodzenia mechaniczne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Gwarancja ważna jest jedynie po jej podpisaniu i opatrzeniu pieczęcią przez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Gwarant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9"/>
          <w:sz w:val="18"/>
          <w:szCs w:val="18"/>
        </w:rPr>
        <w:t xml:space="preserve">Gwarancja wystawiana jest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na życzenie Kupującego. Kopia gwarancji pozostanie w dyspozycji Gwarant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Gwarancja </w:t>
      </w: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</w:rPr>
        <w:t xml:space="preserve">udzielana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jest na okres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10 LAT, liczony od </w:t>
      </w:r>
      <w:r>
        <w:rPr>
          <w:rFonts w:cs="Times New Roman" w:ascii="Times New Roman" w:hAnsi="Times New Roman"/>
          <w:bCs/>
          <w:color w:val="000000"/>
          <w:spacing w:val="-10"/>
          <w:sz w:val="18"/>
          <w:szCs w:val="18"/>
        </w:rPr>
        <w:t>dnia zakupu towaru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warancja obejmuje obszar Polski. Na wniosek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Kupującego, </w:t>
      </w:r>
      <w:r>
        <w:rPr>
          <w:rFonts w:cs="Times New Roman" w:ascii="Times New Roman" w:hAnsi="Times New Roman"/>
          <w:color w:val="000000"/>
          <w:sz w:val="18"/>
          <w:szCs w:val="18"/>
        </w:rPr>
        <w:t>Gwarant uprawniony jest rozszerzyć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Gwarancję na obszar krajów Unii Europejskiej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Gwarancja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obowiązuj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jedynie w sytuacji, gdy część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reklamowan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(bezpośrednio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dotknięt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wadą) stanowi </w:t>
      </w: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</w:rPr>
        <w:t xml:space="preserve">co najmniej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5% powierzchni zakupionego arkusza blach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511" w:right="-6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warancja obowiązuje jedynie przy zachowaniu następujących warunków i zaleceń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ind w:left="720" w:right="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oby powinny być transportowane, załadowywane, rozładowywan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, składowane i konserwowane zgodnie z zaleceniami Gwarant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ind w:left="720" w:right="5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Podczas transportu i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rozładunku należy unikać przesuwania arkuszy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lach (aby nie zarysowa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owłoki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Podczas rozładunku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arkusze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powinny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być </w:t>
      </w: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 xml:space="preserve">zorientowane pionowo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dłuższą krawędzią do ziemi) i podtrzymywane maksymalnie co 3 metry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Paczki zawierające arkusze blachy należy składować jednowarstwowo (pojedynczo). Dopuszcza się składowanie w 2 warstwach jedynie identycznych paczek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W trakcie przechowywania blachy należy unikać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szybkich zmian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temperatury lub wilgotności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powodujących kondensację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pary wodnej (naruszenie tego zalecenia charakteryzuje się wystąpieniem w zależności od rodzaju blachy, białych lub ciemno-białych plam korozyjnych lub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uszkodzeniem powłoki lakierowej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W razie usytuowania blach na otwartej przestrzeni (w czasie montażu) należy zapewnić pochylenie wzdłuż arkusza celem odprowadzenia wilgoci, oraz zastosować elementarną osłonę zapewniającą przewiewność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W przypadku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 xml:space="preserve">zamoknięci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arkuszy należy </w:t>
      </w:r>
      <w:r>
        <w:rPr>
          <w:rFonts w:cs="Times New Roman" w:ascii="Times New Roman" w:hAnsi="Times New Roman"/>
          <w:bCs/>
          <w:color w:val="000000"/>
          <w:spacing w:val="-1"/>
          <w:sz w:val="18"/>
          <w:szCs w:val="18"/>
        </w:rPr>
        <w:t>natychmiast 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zwzględnie oddzielić je od siebie przekładkami lub rozstawić je celem przeschnięcia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lacha dostarczona kupującemu musi zostać zamontowana przez profesjonalną ekipę dekarską w ciągu 3 tygodni od chwili jej dostarczenia. Za datę zakończenia montażu przyjmuje się datę wystawienia faktury przez ekipę montując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yroby w folii ochronnej nie mogą przebywać dłużej niż 3 tygodni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Folia ochronna powinna być usunięta niezwłocznie po zamontowaniu, a następnie należy niezwłocznie usunąć wszelkie zanieczyszczenia mogące uszkodzić powłokę lakierową (poddani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wyrobów </w:t>
      </w:r>
      <w:r>
        <w:rPr>
          <w:rFonts w:cs="Times New Roman" w:ascii="Times New Roman" w:hAnsi="Times New Roman"/>
          <w:iCs/>
          <w:color w:val="000000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folią ochronną działaniu słońca lub wilgoci może spowodować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uszkodzeni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powłoki </w:t>
      </w:r>
      <w:r>
        <w:rPr>
          <w:rFonts w:cs="Times New Roman" w:ascii="Times New Roman" w:hAnsi="Times New Roman"/>
          <w:bCs/>
          <w:color w:val="000000"/>
          <w:spacing w:val="-1"/>
          <w:w w:val="90"/>
          <w:sz w:val="18"/>
          <w:szCs w:val="18"/>
        </w:rPr>
        <w:t>lakierowej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Przy formowaniu nie można wystawiać blach na większe obciążenia naprężające lub zmienne obciążenia skręcając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Do cięci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lach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żywać narzędzi profesjonalnych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przeznaczonych d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ego celu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użycie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zlifierki powoduje wygaśniecie gwarancji)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Pochylenie dachu jest większe niż 6° oraz gdy woda może swobodnie spływać ze wszystkich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powierzchni pokrytych </w:t>
      </w:r>
      <w:r>
        <w:rPr>
          <w:rFonts w:cs="Times New Roman" w:ascii="Times New Roman" w:hAnsi="Times New Roman"/>
          <w:bCs/>
          <w:color w:val="000000"/>
          <w:spacing w:val="-8"/>
          <w:sz w:val="18"/>
          <w:szCs w:val="18"/>
        </w:rPr>
        <w:t>blachą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Blacha może być </w:t>
      </w: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</w:rPr>
        <w:t xml:space="preserve">wystawiona jedynie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na słabe </w:t>
      </w: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</w:rPr>
        <w:t xml:space="preserve">opady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(pary) korozyjne, tzn. nie może być wystawiona n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ziałanie opadów korozyjnych materiałów chemicznych wszelkiego rodzaju, dymu, deszczówki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 zawierającej substancje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węglowe, pozostałości lub cząstki metali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 xml:space="preserve">ciężkich (np.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żelazo czy miedź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lub materiałów alkalicznych jak popiół, pył cementowy lub ekskrementy zwierzęce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Przy stosowaniu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wewnętrznym gwarancja obowiązuje z zastrzeżeniem, że wewnątrz budynku nie występują żadne pary ani skropliny, niezależnie od ich rodzaju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4"/>
          <w:sz w:val="18"/>
          <w:szCs w:val="18"/>
        </w:rPr>
        <w:t>Po montażu należy usunąć narzędzia, resztki materiałów i inne przedmioty, a także ślady ołówka i mazaka. Kupujący lub osoba przez niego upoważniona powinien przeprowadzić raz w roku inspekcję dachu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chy należy regularnie czyścić, należy usuwać stwierdzone uszkodzenia (ślady zadrapań lub uderzeń, a także odciski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upujący jest obowiązany stosować się do zaleceń Gwaranta lub producenta określonych w odrębnym dokumencie: „Zalecenia dotyczące transportu i przechowywania wyrobów wykonanych z blach powlekanych” wydanego wraz z niniejszą Gwarancją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ruszenie wytycznych określonych w pkt 9, wystąpienie uszkodzeń powierzchni blach w wyniku zawilgocenia oraz uszkodzeń mechanicznych powoduje wygaśnięcie Gwarancji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upujący jest obowiązany na swój koszt dokonywać w okresie gwarancyjnym okresowych przeglądów gwarancyjnych, nie rzadziej niż raz w roku, w terminie do 31 maja każdego roku. Przeglądy winny być dokonywane przez Gwaranta lub przez inne specjalistyczne podmioty autoryzowane przez Gwaranta i odnotowane w tabeli przeglądów gwarancyjnych, załączonej do niniejszej Gwarancji. Naruszenie któregokolwiek z powyższych obowiązków powoduje wygaśnięcie Gwarancji. </w:t>
      </w:r>
    </w:p>
    <w:p>
      <w:pPr>
        <w:pStyle w:val="Normal"/>
        <w:shd w:fill="FFFFFF" w:val="clear"/>
        <w:spacing w:lineRule="exact" w:line="28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warancja nie obejmuje: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łok, na których dokonano poprawek lakierniczych z wykorzystaniem materiałów innych niż zalecanych przez Gwarant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obów zastosowanych w obiektach znajdujących się w środowisku silnie agresywnym lub korozyjnym, jak np.: przy powietrzu o dużym stopniu zasolenia, w ciągłym kontakcie z wodą lub chemikaliami korozyjnymi, powietrzu o wysokiej zawartości zanieczyszczeń przemysłowych i hodowlanych, które mogą oddziaływać na powłokę blachy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obów, które pozostawały w kontakcie z przedmiotami skorodowanymi, agresywnymi środkami chemicznymi, elementami wykonanymi z miedzi oraz cieczami wypływającymi z miedzianych rur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obów, które są w kontakcie z wilgotnymi materiałami izolacyjnymi, z impregnowanym drewnem lub innymi korozyjnymi materiałam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iany intensywności koloru powłoki.</w:t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sady dochodzenia praw z gwarancji w postępowaniu reklamacyjnym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zbędnym warunkiem dochodzenia praw z Gwarancji w postępowaniu reklamacyjnym jest okazanie niniejszej Gwarancji wraz z oryginałem dowodu zakupu (paragon lub faktura VAT) i datą zamontowania towaru przez specjalistyczną ekipę dekarską. Potwierdzenie montażu towaru przez specjalistyczną ekipę dekarską stanowić będzie paragon lub faktura VA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szczenie, pod rygorem wygaśnięcia Gwarancji, musi być zgłoszone przed zniszczeniem 20% powierzchni dachu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lamację należy zgłaszać w formie pisemnej, najpóźniej w terminie 1 miesiąca od dnia ujawnienia się wady. Za datę złożenia reklamacji uważa się datę złożenia jej u Gwaranta lub datę otrzymania przez Gwaranta listu poleconego zawierającego reklamację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upujący zobowiązany jest zapewnić swobodny dostęp Gwarantowi lub osobom działającym w jego imieniu do reklamowanego produktu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warant rozpatrzy reklamację w terminie 14 dni roboczych od jej otrzymania. Termin ten może zostać wydłużony w razie konieczności podjęcia badań laboratoryjnych celem ustalenia przyczyn wady lub z innych istotnych przyczyn, o dalsze 30 dni roboczych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znania reklamacji, Gwarant zobowiązuje się do usunięcia wad albo dostarczenia rzeczy wolnej od wad, lub zwrotu kosztów wadliwego arkusza uwzględniając roczną amortyzację 10%. Usunięcie wady polegać może na ponownym pomalowaniu całości lub części reklamowanego towaru. Gwarant nie odpowiada w żadnym razie za koszty robocizny, transportu lub inne, które powstały w wyniku wadliwych blach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warant nie ponosi odpowiedzialności za szkodę, która bezpośrednio lub pośrednio powstałą w skutek ujawnienia się wady lub która spowodowana została wadliwym towarem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awy sporne związane z niniejszą Gwarancją będą rozpatrywane przez sąd polubowny lub właściwy sąd powszechny w Suwałkach.</w:t>
      </w:r>
    </w:p>
    <w:p>
      <w:pPr>
        <w:pStyle w:val="Normal"/>
        <w:shd w:fill="FFFFFF" w:val="clear"/>
        <w:spacing w:lineRule="exact" w:line="28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 dnia_________</w:t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pis i pieczęć Gwaranta</w:t>
        <w:tab/>
        <w:tab/>
        <w:tab/>
        <w:tab/>
        <w:tab/>
        <w:t>Akceptuję warunki Gwarancji</w:t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>KUPUJĄCY</w:t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8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80"/>
        <w:ind w:left="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abela Przeglądów okresowych</w:t>
      </w:r>
    </w:p>
    <w:p>
      <w:pPr>
        <w:pStyle w:val="Normal"/>
        <w:shd w:fill="FFFFFF" w:val="clear"/>
        <w:spacing w:lineRule="exact" w:line="28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9"/>
        <w:gridCol w:w="992"/>
        <w:gridCol w:w="1737"/>
        <w:gridCol w:w="1523"/>
        <w:gridCol w:w="1276"/>
        <w:gridCol w:w="1176"/>
      </w:tblGrid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Przeglądu okresow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 dokonujący przegl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przegląd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sób konserw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i podpis dokonującego przeglądu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50" w:right="110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ascii="Arial" w:hAnsi="Arial" w:cs="Arial"/>
    </w:rPr>
  </w:style>
  <w:style w:type="character" w:styleId="WWZnak1">
    <w:name w:val="WW- Znak1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22:00Z</dcterms:created>
  <dc:creator>bk</dc:creator>
  <dc:description/>
  <dc:language>en-US</dc:language>
  <cp:lastModifiedBy>Paszkiewicz</cp:lastModifiedBy>
  <cp:lastPrinted>2011-07-02T09:21:00Z</cp:lastPrinted>
  <dcterms:modified xsi:type="dcterms:W3CDTF">2011-07-02T07:22:00Z</dcterms:modified>
  <cp:revision>2</cp:revision>
  <dc:subject/>
  <dc:title>GWARANCJA</dc:title>
</cp:coreProperties>
</file>